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: bgu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bgui.libr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GetClas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Re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DoGadgetMeth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ui.library/BGUI_GetClassPtr</w:t>
        <w:tab/>
        <w:tab/>
        <w:tab/>
        <w:t xml:space="preserve">   bgui.library/BGUI_GetClass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GetClassPtr -- Obtain a pointer to a BGUI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ass = BGUI_GetClassPtr( classID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*BGUI_GetClassPtr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ment to provide class writers an  easy way  to obtain a</w:t>
      </w:r>
    </w:p>
    <w:p>
      <w:pPr>
        <w:pStyle w:val="PreformattedText"/>
        <w:bidi w:val="0"/>
        <w:jc w:val="left"/>
        <w:rPr/>
      </w:pPr>
      <w:r>
        <w:rPr/>
        <w:tab/>
        <w:t>pointer to one of the bgui.library classes. The pointer returned by this</w:t>
      </w:r>
    </w:p>
    <w:p>
      <w:pPr>
        <w:pStyle w:val="PreformattedText"/>
        <w:bidi w:val="0"/>
        <w:jc w:val="left"/>
        <w:rPr/>
      </w:pPr>
      <w:r>
        <w:rPr/>
        <w:tab/>
        <w:t>routine may _only_ be used to subclass or to obtain objects from. Either</w:t>
      </w:r>
    </w:p>
    <w:p>
      <w:pPr>
        <w:pStyle w:val="PreformattedText"/>
        <w:bidi w:val="0"/>
        <w:jc w:val="left"/>
        <w:rPr/>
      </w:pPr>
      <w:r>
        <w:rPr/>
        <w:tab/>
        <w:t>reading from or writing to the class structur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ID         - The numeric ID of the clas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requested class or NULL if the call was  unsuccess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bgui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ui.library/BGUI_NewObjectA</w:t>
        <w:tab/>
        <w:tab/>
        <w:tab/>
        <w:t xml:space="preserve">    bgui.library/BGUI_New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NewObjectA -- Get an object from a class.</w:t>
      </w:r>
    </w:p>
    <w:p>
      <w:pPr>
        <w:pStyle w:val="PreformattedText"/>
        <w:bidi w:val="0"/>
        <w:jc w:val="left"/>
        <w:rPr/>
      </w:pPr>
      <w:r>
        <w:rPr/>
        <w:tab/>
        <w:t>BGUI_NewObject -- Vararg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BGUI_NewObjectA( classID, 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</w:t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BGUI_NewObjectA( ULONG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= BGUI_NewObject( classID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BGUI_NewObject( ULONG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is a replacement routine for intuition's NewObjectA() call.</w:t>
      </w:r>
    </w:p>
    <w:p>
      <w:pPr>
        <w:pStyle w:val="PreformattedText"/>
        <w:bidi w:val="0"/>
        <w:jc w:val="left"/>
        <w:rPr/>
      </w:pPr>
      <w:r>
        <w:rPr/>
        <w:tab/>
        <w:t>It is an easy way to obtain an object from any of the  BGUI classes. You</w:t>
      </w:r>
    </w:p>
    <w:p>
      <w:pPr>
        <w:pStyle w:val="PreformattedText"/>
        <w:bidi w:val="0"/>
        <w:jc w:val="left"/>
        <w:rPr/>
      </w:pPr>
      <w:r>
        <w:rPr/>
        <w:tab/>
        <w:t>pass it a classID and some create time attributes  and the  routine will</w:t>
      </w:r>
    </w:p>
    <w:p>
      <w:pPr>
        <w:pStyle w:val="PreformattedText"/>
        <w:bidi w:val="0"/>
        <w:jc w:val="left"/>
        <w:rPr/>
      </w:pPr>
      <w:r>
        <w:rPr/>
        <w:tab/>
        <w:t>return you a pointer to the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ID - The numeric ID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>- A set of create-time attributes  which will be passed on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ass of which the objec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created object or NULL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NewObjectA(), libraries/bgui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ui.library/BGUI_RequestA</w:t>
        <w:tab/>
        <w:tab/>
        <w:tab/>
        <w:t xml:space="preserve">      bgui.library/BGUI_Reque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RequestA -- Put up a requester.</w:t>
      </w:r>
    </w:p>
    <w:p>
      <w:pPr>
        <w:pStyle w:val="PreformattedText"/>
        <w:bidi w:val="0"/>
        <w:jc w:val="left"/>
        <w:rPr/>
      </w:pPr>
      <w:r>
        <w:rPr/>
        <w:tab/>
        <w:t>BGUI_Request -- Vararg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id = BGUI_RequestA( win, req, ar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GUI_RequestA( struct Window *, struct bguiRequest *,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id = BGUI_Request( win, req, ar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GUI_Request( struct Window *, struct bguiRequest *, ULON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ut  up  a</w:t>
        <w:tab/>
        <w:t>requester.   It  is typically the  same  as  intuition's</w:t>
      </w:r>
    </w:p>
    <w:p>
      <w:pPr>
        <w:pStyle w:val="PreformattedText"/>
        <w:bidi w:val="0"/>
        <w:jc w:val="left"/>
        <w:rPr/>
      </w:pPr>
      <w:r>
        <w:rPr/>
        <w:tab/>
        <w:t>EasyRequestArgs() only this routine allows you to put in InfoClass style</w:t>
      </w:r>
    </w:p>
    <w:p>
      <w:pPr>
        <w:pStyle w:val="PreformattedText"/>
        <w:bidi w:val="0"/>
        <w:jc w:val="left"/>
        <w:rPr/>
      </w:pPr>
      <w:r>
        <w:rPr/>
        <w:tab/>
        <w:t>command sequences in the bod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pointer to the window on which the requester will open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</w:t>
        <w:tab/>
        <w:t>- A pointer to</w:t>
        <w:tab/>
        <w:t>an  initialized  bguiRequest  structure.  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ucture is</w:t>
        <w:tab/>
        <w:t>simular  to  intuition's  EasyStruct 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is used to control the  general  look of the requester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ucture is</w:t>
        <w:tab/>
        <w:t>initialized  with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Flags</w:t>
        <w:tab/>
        <w:t xml:space="preserve">  - This  field can contain any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CENTER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 will center the requester o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ndow 'win' if a  valid  pointer  to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ndow i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LOCK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will  disable  the window</w:t>
        <w:tab/>
        <w:t>on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requester appears from receiving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DCMP messages.   Also a busy point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 on that window.   NOTE: ' win' 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oint to a window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NO_PATTE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will suppress the back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XEN_BUTT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set this flag will make the butt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aming appear as XEN style f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AUTO_ASP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set all  the  requester  will 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ome aspect  ratio dependant  chang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GUI like thin/thick fr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FAST_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flag tells BGUI to  use  the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Esc key as default positive/neg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ponce to the  requester.  Please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 no  visual  confirmation</w:t>
        <w:tab/>
        <w:t>is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 this time when th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Title</w:t>
        <w:tab/>
        <w:t xml:space="preserve">  - A pointer to the title of the requester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is is NULL the title of the window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f one is present.</w:t>
        <w:tab/>
        <w:t>In the</w:t>
        <w:tab/>
        <w:t>last  case "BGU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quest"  or  it's  localized  equivalen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GadgetFormat - A  pointer to the gadget label string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gadget  labels   are   truncated  by  a  '|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racter. I.E "OK|Cancel" will give  you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"OK" and a "Cancel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en you precede the gadget label with a '*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ign the label  of</w:t>
        <w:tab/>
        <w:t>the  gadget  in ques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s printed in bold.  Also  this  gadge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utomatically be the default responc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turn key when the BREQF_FAST_KEYS 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TextFormat   - A printf-style formatting  string which 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lso   contain   InfoClass</w:t>
        <w:tab/>
        <w:t xml:space="preserve"> style</w:t>
        <w:tab/>
        <w:t xml:space="preserve">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ReqPos</w:t>
        <w:tab/>
        <w:t xml:space="preserve">  - The  position  at which   the reques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e opened.</w:t>
        <w:tab/>
        <w:t xml:space="preserve"> There 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S_CENTER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S_CENTER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S_TOP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t should be obvious what  they mean.  NO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BREQF_CENTERWINDOW  flag  will overr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Underscore   - With this field you  can  set the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ich preceedes the character  to under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underlined  character</w:t>
        <w:tab/>
        <w:t>will  be th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ich activates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Reserved0</w:t>
        <w:tab/>
        <w:t xml:space="preserve">  - These fields  are  for  future expans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_must_ be zero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Screen</w:t>
        <w:tab/>
        <w:t xml:space="preserve">  - Here you can optionally  specify the 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n</w:t>
        <w:tab/>
        <w:t>which  the  requester  must  appear.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fault  the Window it's Screen is used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alid Window pointer is given.  If no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s given then this Screen is used.</w:t>
        <w:tab/>
        <w:t>If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eld is NULL the  default Public  Scre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Reserved1</w:t>
        <w:tab/>
        <w:t xml:space="preserve">  - These fields  are  for  future expans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_must_ be zero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</w:t>
        <w:tab/>
        <w:t>- A pointer to an array of arguments for the  C-style forma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1, 2, 3, 4 ....., 0 You will be returned a value ranging  from</w:t>
        <w:tab/>
        <w:t>0 to the</w:t>
      </w:r>
    </w:p>
    <w:p>
      <w:pPr>
        <w:pStyle w:val="PreformattedText"/>
        <w:bidi w:val="0"/>
        <w:jc w:val="left"/>
        <w:rPr/>
      </w:pPr>
      <w:r>
        <w:rPr/>
        <w:tab/>
        <w:t>amount of gadgets minus one.</w:t>
        <w:tab/>
        <w:t xml:space="preserve"> NOTE: The right most gadget will always</w:t>
      </w:r>
    </w:p>
    <w:p>
      <w:pPr>
        <w:pStyle w:val="PreformattedText"/>
        <w:bidi w:val="0"/>
        <w:jc w:val="left"/>
        <w:rPr/>
      </w:pPr>
      <w:r>
        <w:rPr/>
        <w:tab/>
        <w:t>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routine  really  should support underscored characters and keyboard</w:t>
      </w:r>
    </w:p>
    <w:p>
      <w:pPr>
        <w:pStyle w:val="PreformattedText"/>
        <w:bidi w:val="0"/>
        <w:jc w:val="left"/>
        <w:rPr/>
      </w:pPr>
      <w:r>
        <w:rPr/>
        <w:tab/>
        <w:t>short 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EasyRequestArgs(), intuition/intuition.h,</w:t>
      </w:r>
    </w:p>
    <w:p>
      <w:pPr>
        <w:pStyle w:val="PreformattedText"/>
        <w:bidi w:val="0"/>
        <w:jc w:val="left"/>
        <w:rPr/>
      </w:pPr>
      <w:r>
        <w:rPr/>
        <w:tab/>
        <w:t>libraries/bgui.h, infoclas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ui.library/BGUI_Help</w:t>
        <w:tab/>
        <w:tab/>
        <w:tab/>
        <w:tab/>
        <w:tab/>
        <w:t xml:space="preserve">  bgui.library/BGUI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Help -- Put up a simple synchronus amigaguid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GUI_Help( win, file, node, lin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A1</w:t>
        <w:tab/>
        <w:t>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GUI_Help( struct Window *, UBYTE *, UBYTE *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how additional online-help using the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pointer to the window which shows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- A pointer to the full path name of the amigagui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</w:t>
        <w:tab/>
        <w:t>- A pointer to the node nam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</w:t>
        <w:tab/>
        <w:t>- The line number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 uppon success and FALSE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guide.library/OpenAmigaGuide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ui.library/BGUI_LockWindow</w:t>
        <w:tab/>
        <w:tab/>
        <w:tab/>
        <w:t xml:space="preserve">    bgui.library/BGUI_Lo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LockWindow -- Disable a window from receiving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BGUI_LockWindow( win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BGUI_LockWindow( struct Window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isable a window from receiving IDCMP messages on  it's message port.</w:t>
      </w:r>
    </w:p>
    <w:p>
      <w:pPr>
        <w:pStyle w:val="PreformattedText"/>
        <w:bidi w:val="0"/>
        <w:jc w:val="left"/>
        <w:rPr/>
      </w:pPr>
      <w:r>
        <w:rPr/>
        <w:tab/>
        <w:t>This is done by putting  up an</w:t>
        <w:tab/>
        <w:t>invisible  requester and a  busy pointer</w:t>
      </w:r>
    </w:p>
    <w:p>
      <w:pPr>
        <w:pStyle w:val="PreformattedText"/>
        <w:bidi w:val="0"/>
        <w:jc w:val="left"/>
        <w:rPr/>
      </w:pPr>
      <w:r>
        <w:rPr/>
        <w:tab/>
        <w:t>same as the workbench uses. The only thing possible with  locked windows</w:t>
      </w:r>
    </w:p>
    <w:p>
      <w:pPr>
        <w:pStyle w:val="PreformattedText"/>
        <w:bidi w:val="0"/>
        <w:jc w:val="left"/>
        <w:rPr/>
      </w:pPr>
      <w:r>
        <w:rPr/>
        <w:tab/>
        <w:t>is moving it with the dragbar and depth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pointer to the window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will point to some private data if successfull or NULL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Unlock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ui.library/BGUI_UnlockWindow</w:t>
        <w:tab/>
        <w:tab/>
        <w:tab/>
        <w:t xml:space="preserve">  bgui.library/BGUI_Unlo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UnlockWindow -- Enable a window from receiving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GUI_UnlockWindow( lock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GUI_UnlockWindow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nable a window to receive IDCMP messages on  it's message port. This</w:t>
      </w:r>
    </w:p>
    <w:p>
      <w:pPr>
        <w:pStyle w:val="PreformattedText"/>
        <w:bidi w:val="0"/>
        <w:jc w:val="left"/>
        <w:rPr/>
      </w:pPr>
      <w:r>
        <w:rPr/>
        <w:tab/>
        <w:t>routine must be used to 'unlock' windows locked with BGUI_Lock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</w:t>
        <w:tab/>
        <w:t>- A pointer to the data returned by BGUI_LockWindow().</w:t>
        <w:tab/>
        <w:t>Thi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window will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Lock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ui.library/BGUI_DoGadgetMethodA</w:t>
        <w:tab/>
        <w:t xml:space="preserve">     bgui.library/BGUI_DoGadget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the same as intuition's DoGadgetMethod() routine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 that  this call is _simulated_ on systems running lower than 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   I  have  not  yet  experienced problems with this routine  o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but please keep in mind that it is basically a hack under 2.0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call is simulated on systems running lower than OS 3.0.  There is</w:t>
      </w:r>
    </w:p>
    <w:p>
      <w:pPr>
        <w:pStyle w:val="PreformattedText"/>
        <w:bidi w:val="0"/>
        <w:jc w:val="left"/>
        <w:rPr/>
      </w:pPr>
      <w:r>
        <w:rPr/>
        <w:tab/>
        <w:t>no way to avoid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DoGadgetMethod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